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山大学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勤工助学先进个人申请表</w:t>
      </w:r>
    </w:p>
    <w:p>
      <w:pPr>
        <w:pStyle w:val="Normal"/>
        <w:ind w:left="57" w:hanging="238"/>
        <w:rPr/>
      </w:pPr>
      <w:r>
        <w:rPr/>
        <w:t>设岗单位：                                填表时间：    年    月    日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5"/>
        <w:gridCol w:w="1500"/>
        <w:gridCol w:w="1740"/>
        <w:gridCol w:w="75"/>
        <w:gridCol w:w="1080"/>
        <w:gridCol w:w="450"/>
        <w:gridCol w:w="1650"/>
        <w:gridCol w:w="1818"/>
      </w:tblGrid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单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同意将个人事迹用于励志典型宣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选时段内是否有不及格科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家庭经济困难学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否□</w:t>
            </w:r>
          </w:p>
        </w:tc>
      </w:tr>
      <w:tr>
        <w:trPr>
          <w:trHeight w:val="157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岗时间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选时段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间）累计在岗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，在本单位在岗总月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月；在其他设岗单位总月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设岗单位名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期间获奖情况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（（限填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项以内，按照奖项级别从高到低依次列举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获得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荣誉奖项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获得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荣誉奖项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获得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荣誉奖项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颁奖单位）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工作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情况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（限填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项以内，按时间由近及远依次列举。）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1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-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单位担任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2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-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单位担任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3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-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单位参加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科研情况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1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杂志发表名为《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》的学术论文，第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2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在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学术会议（主会）上发表名为《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》的学术论文，第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3.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月参与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项目的研究，负责</w:t>
            </w:r>
            <w:r>
              <w:rPr>
                <w:rFonts w:cs="宋体;SimSun" w:ascii="宋体;SimSun" w:hAnsi="宋体;SimSun"/>
                <w:color w:val="BEBEBE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889" w:hRule="atLeast"/>
        </w:trPr>
        <w:tc>
          <w:tcPr>
            <w:tcW w:w="10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保证以上填写内容真实、准确。            学生（签名）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01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szCs w:val="21"/>
              </w:rPr>
              <w:t>（以上学生个人信息请学生所在培养单位审核并填写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BEBEBE"/>
                <w:szCs w:val="21"/>
              </w:rPr>
            </w:pPr>
            <w:r>
              <w:rPr>
                <w:rFonts w:cs="宋体;SimSun" w:ascii="宋体;SimSun" w:hAnsi="宋体;SimSun"/>
                <w:color w:val="BEBEB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老师签名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 ）        年   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岗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公章）     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PC-100</dc:creator>
  <dc:description/>
  <dc:language>en-US</dc:language>
  <cp:lastModifiedBy>丹妮</cp:lastModifiedBy>
  <cp:lastPrinted>2020-04-21T10:10:00Z</cp:lastPrinted>
  <dcterms:modified xsi:type="dcterms:W3CDTF">2025-01-1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84DEF684298A535FBC46DCD85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YzNWYzZDA2YWMzZjU2NGI1NmNjNjc4NWJjNTYyN2UiLCJ1c2VySWQiOiI3MDM1OTQ2NjkifQ==</vt:lpwstr>
  </property>
  <property fmtid="{D5CDD505-2E9C-101B-9397-08002B2CF9AE}" pid="5" name="commondata">
    <vt:lpwstr>commondata</vt:lpwstr>
  </property>
</Properties>
</file>