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勤工助学设（变更）岗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1805"/>
        <w:gridCol w:w="885"/>
        <w:gridCol w:w="548"/>
        <w:gridCol w:w="182"/>
        <w:gridCol w:w="540"/>
        <w:gridCol w:w="540"/>
        <w:gridCol w:w="1574"/>
      </w:tblGrid>
      <w:tr>
        <w:trPr>
          <w:trHeight w:val="4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具体负责老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工总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原勤工助学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招聘勤工助学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岗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勤工助学总人数将达到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面试时间、地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变更理由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如有多种岗位，请详细注明岗位名称及变更情况）</w:t>
            </w:r>
          </w:p>
        </w:tc>
      </w:tr>
      <w:tr>
        <w:trPr>
          <w:trHeight w:val="27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岗位招聘具体要求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如有多种岗位，请分述各岗位及招聘要求）</w:t>
            </w:r>
          </w:p>
        </w:tc>
      </w:tr>
      <w:tr>
        <w:trPr>
          <w:trHeight w:val="29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工单位主管领导意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注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岗位经学生处审批后，各单位组织面试录用学生，并将《学生勤工助学岗位统计表》交至学生处，学生个人申请表由各用工单位自行存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请用工单位认真做好岗位考勤记录，并于次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前由单位将考勤表及发放表送各校区学生工作办公室，</w:t>
            </w:r>
            <w:r>
              <w:rPr>
                <w:b/>
                <w:bCs/>
                <w:sz w:val="24"/>
              </w:rPr>
              <w:t>迟交者劳务报酬由单位自付</w:t>
            </w:r>
            <w:r>
              <w:rPr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2:00Z</dcterms:created>
  <dc:creator>yw</dc:creator>
  <dc:description/>
  <cp:keywords/>
  <dc:language>en-US</dc:language>
  <cp:lastModifiedBy>公用_2</cp:lastModifiedBy>
  <dcterms:modified xsi:type="dcterms:W3CDTF">2009-09-23T03:42:00Z</dcterms:modified>
  <cp:revision>2</cp:revision>
  <dc:subject/>
  <dc:title>中山大学勤工俭学设岗申请表</dc:title>
</cp:coreProperties>
</file>