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57"/>
        <w:jc w:val="center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32"/>
          <w:szCs w:val="32"/>
        </w:rPr>
        <w:t>中山大学本科生毕业论文的质量及管理工作总体评价表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</w:t>
      </w:r>
      <w:r>
        <w:rPr>
          <w:rFonts w:ascii="仿宋" w:hAnsi="仿宋" w:cs="仿宋" w:eastAsia="仿宋"/>
          <w:color w:val="000000"/>
          <w:sz w:val="24"/>
        </w:rPr>
        <w:t>校领导三个一工程有关毕业论文的检查主要是对学院（系）在毕业论文管理工作的规范性、毕业论文的写作过程环节、答辩环节（含学生答辩准备情况、学院组织情况、导师提问质量）等方面进行整体考核。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240"/>
        <w:ind w:right="-513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院（系）：　　　</w:t>
      </w:r>
      <w:r>
        <w:rPr>
          <w:rFonts w:eastAsia="仿宋" w:cs="仿宋" w:ascii="仿宋" w:hAnsi="仿宋"/>
          <w:color w:val="000000"/>
          <w:sz w:val="24"/>
          <w:u w:val="single"/>
        </w:rPr>
        <w:tab/>
        <w:tab/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>年级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>专业：　  　　</w:t>
      </w:r>
      <w:r>
        <w:rPr>
          <w:rFonts w:eastAsia="仿宋" w:cs="仿宋" w:ascii="仿宋" w:hAnsi="仿宋"/>
          <w:color w:val="000000"/>
          <w:sz w:val="24"/>
          <w:u w:val="single"/>
        </w:rPr>
        <w:tab/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抽检份数：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113"/>
        <w:gridCol w:w="874"/>
        <w:gridCol w:w="744"/>
        <w:gridCol w:w="130"/>
        <w:gridCol w:w="959"/>
      </w:tblGrid>
      <w:tr>
        <w:trPr>
          <w:trHeight w:val="285" w:hRule="atLeast"/>
          <w:cantSplit w:val="true"/>
        </w:trPr>
        <w:tc>
          <w:tcPr>
            <w:tcW w:w="6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业论文管理工作规范情况总体评价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总体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6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差</w:t>
            </w:r>
          </w:p>
        </w:tc>
      </w:tr>
      <w:tr>
        <w:trPr>
          <w:trHeight w:val="582" w:hRule="atLeast"/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指导教师严格审核论文开题，把好选题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指导教师能认真做好毕业论文辅导工作（过程检查记录完备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毕业论文成绩评定程序规范，导师和学院严格掌握评分标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学院建立了规范的毕业论文答辩制度，答辩记录完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毕业论文的各项表格材料（含负责人签名）完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业论文写作质量情况总体评价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优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题有相当强的理论与实践意义，中心突出，逻辑严密，表述准确，条理清晰，富有新意，论证有力，文字流畅，格式正确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良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题有较强的理论与现实意义，中心明确，逻辑合理，表达较准确，有一定的新意，条理比较清楚，论证比较规范，文字比较顺畅，格式符合要求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题有一定的理论或实践意义，中心尚属明确，逻辑结构无明显的缺陷，表述基本准确，创新不足但观点无明显错误，论证过程基本合理，格式符合要求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格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题意义不大但无不妥之处，中心尚属明确，逻辑结构存在局部缺陷但表述有条理，个别观点有误但主要观点正确，文字尚属通顺，且格式基本正确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不及格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题不当或逻辑关系混乱，或主要观点有明显错误，或基本概念不清、错别字多和格式不符合要求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业论文答辩情况总体评价（选填）</w:t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从学生准备情况、导师提问质量、学院组织工作等方面进行总体评价）</w:t>
            </w:r>
          </w:p>
          <w:p>
            <w:pPr>
              <w:pStyle w:val="Normal"/>
              <w:snapToGrid w:val="false"/>
              <w:spacing w:lineRule="auto" w:line="240"/>
              <w:ind w:firstLine="1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或建议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156" w:after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评价人单位：                  签名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28:00Z</dcterms:created>
  <dc:creator>lin</dc:creator>
  <dc:description/>
  <dc:language>en-US</dc:language>
  <cp:lastModifiedBy>lenovo</cp:lastModifiedBy>
  <cp:lastPrinted>2016-11-11T15:25:00Z</cp:lastPrinted>
  <dcterms:modified xsi:type="dcterms:W3CDTF">2016-11-11T07:26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