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555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科研管理系统填报</w:t>
      </w:r>
      <w:r>
        <w:rPr>
          <w:rFonts w:eastAsia="仿宋_GB2312"/>
          <w:b/>
          <w:sz w:val="28"/>
          <w:szCs w:val="28"/>
        </w:rPr>
        <w:t>项目信息</w:t>
      </w:r>
      <w:r>
        <w:rPr>
          <w:rFonts w:eastAsia="仿宋_GB2312"/>
          <w:b/>
          <w:sz w:val="28"/>
          <w:szCs w:val="28"/>
        </w:rPr>
        <w:t>操作步骤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登陆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打开学校科研管理系统主页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ecampus.sysu.edu.cn/ky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输入项目负责人的用户名和密码登陆系统。忘记用户名和密码的项目负责人可以致电网络中心</w:t>
      </w:r>
      <w:r>
        <w:rPr>
          <w:rFonts w:eastAsia="仿宋_GB2312"/>
          <w:sz w:val="24"/>
        </w:rPr>
        <w:t>020-8411552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4115045</w:t>
      </w:r>
      <w:r>
        <w:rPr>
          <w:rFonts w:eastAsia="仿宋_GB2312"/>
          <w:sz w:val="24"/>
        </w:rPr>
        <w:t>索取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填写项目基本信息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点击左侧计划项目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计划项目一览，如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  <w:u w:val="single"/>
        </w:rPr>
        <w:t>特别说明：选择“计划项目一览”，不是“计划项目申报”。</w:t>
      </w:r>
    </w:p>
    <w:p>
      <w:pPr>
        <w:pStyle w:val="Normal"/>
        <w:spacing w:lineRule="exact" w:line="520"/>
        <w:ind w:firstLine="1409"/>
        <w:rPr>
          <w:rFonts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1200150" cy="1571625"/>
            <wp:effectExtent l="0" t="0" r="0" b="0"/>
            <wp:wrapTopAndBottom/>
            <wp:docPr id="1" name="I3V(~VT%5B9Q%5B_N$BTTHD%5BI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3V(~VT%5B9Q%5B_N$BTTHD%5BI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 xml:space="preserve">1 </w:t>
      </w:r>
      <w:r>
        <w:rPr>
          <w:rFonts w:eastAsia="仿宋_GB2312"/>
          <w:sz w:val="24"/>
        </w:rPr>
        <w:t>计划项目一览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（一）新立项项目：再点击右侧“新增”按钮，添加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新立项项目基本信息、详细信息和统计信息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批准号：为立项通知的项目编号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项目名称：应与立项通知的项目名称一致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职称、学位、所属单位：学校人事管理系统数据自动导入生成，不能更改。如有问题，请致电科技处联系人说明情况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依托单位：仅针对双聘教师，双聘教师的依托单位和所属单位可以不一致，以申报该项目时的上报学院为准。非双聘教师，依托单位和所属单位一致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举例：生命科学学院的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教授，为海洋学院的双聘教授，今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项目申报时通过海洋学院上报，则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教授的所属单位将自动生成为生命科学学院，而依托单位需手动选择为海洋学院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项目分类：根据项目性质选定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项目子类：根据项目类型选定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7. </w:t>
      </w:r>
      <w:r>
        <w:rPr>
          <w:rFonts w:eastAsia="仿宋_GB2312"/>
          <w:sz w:val="24"/>
        </w:rPr>
        <w:t>项目来源单位：按项目来源选择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8. </w:t>
      </w:r>
      <w:r>
        <w:rPr>
          <w:rFonts w:eastAsia="仿宋_GB2312"/>
          <w:sz w:val="24"/>
        </w:rPr>
        <w:t>开始时间和计划完成时间：按合同书合同期限选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9. </w:t>
      </w:r>
      <w:r>
        <w:rPr>
          <w:rFonts w:eastAsia="仿宋_GB2312"/>
          <w:sz w:val="24"/>
        </w:rPr>
        <w:t>结项日期：不填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0. </w:t>
      </w:r>
      <w:r>
        <w:rPr>
          <w:rFonts w:eastAsia="仿宋_GB2312"/>
          <w:sz w:val="24"/>
        </w:rPr>
        <w:t>是否为主持：选择“是”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1. </w:t>
      </w:r>
      <w:r>
        <w:rPr>
          <w:rFonts w:eastAsia="仿宋_GB2312"/>
          <w:sz w:val="24"/>
        </w:rPr>
        <w:t>是否为首席：选择“否”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2. </w:t>
      </w:r>
      <w:r>
        <w:rPr>
          <w:rFonts w:eastAsia="仿宋_GB2312"/>
          <w:sz w:val="24"/>
        </w:rPr>
        <w:t>合同经费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按审批金额写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 xml:space="preserve">13. </w:t>
      </w:r>
      <w:r>
        <w:rPr>
          <w:rFonts w:eastAsia="仿宋_GB2312"/>
          <w:sz w:val="24"/>
        </w:rPr>
        <w:t>外拨经费：如有转出经费，按照申请书预算实际填写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4. </w:t>
      </w:r>
      <w:r>
        <w:rPr>
          <w:rFonts w:eastAsia="仿宋_GB2312"/>
          <w:sz w:val="24"/>
        </w:rPr>
        <w:t>学科分类、二级学科：根据项目的实际情况选择。不能选择“其他”，该按钮将造成项目信息无法保存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 xml:space="preserve">15. </w:t>
      </w:r>
      <w:r>
        <w:rPr>
          <w:rFonts w:eastAsia="仿宋_GB2312"/>
          <w:sz w:val="24"/>
        </w:rPr>
        <w:t>国民经济行业（大类）、国民经济行业（中类）：根据项目的实际情况填写。若项目实际情况与国民经济行业（大类）选择项都不一致的，可选择“研究与实验发展”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6. </w:t>
      </w:r>
      <w:r>
        <w:rPr>
          <w:rFonts w:eastAsia="仿宋_GB2312"/>
          <w:sz w:val="24"/>
        </w:rPr>
        <w:t>合作形式、社会经济目标：根据项目的实际情况填写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7. </w:t>
      </w:r>
      <w:r>
        <w:rPr>
          <w:rFonts w:eastAsia="仿宋_GB2312"/>
          <w:sz w:val="24"/>
        </w:rPr>
        <w:t>备注：不需填写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8. </w:t>
      </w:r>
      <w:r>
        <w:rPr>
          <w:rFonts w:eastAsia="仿宋_GB2312"/>
          <w:sz w:val="24"/>
        </w:rPr>
        <w:t>其他内容请不要改动，填写完后，按“保存”。</w:t>
      </w:r>
      <w:r>
        <w:rPr>
          <w:rFonts w:eastAsia="仿宋_GB2312"/>
          <w:sz w:val="24"/>
          <w:u w:val="single"/>
        </w:rPr>
        <w:t>若保存后出现系统错误的提示，请致电网络中心寻求技术支持。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28"/>
          <w:szCs w:val="28"/>
        </w:rPr>
        <w:t>二、填写项目成员信息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进入项目组成员填写页面：方法一，上一步骤保存后，在弹出对话框中点击“添加项目组成员”；方法二，在“计划项目一览”中勾选该项目，点击“编辑”，再点击上方“项目成员”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添加项目组成员：本校教师信息将从学校人事管理系统数据自动导入生成；本校学生和外单位人员无法自动生成，需手动填写基本资料；</w:t>
      </w:r>
      <w:r>
        <w:rPr>
          <w:rFonts w:eastAsia="仿宋_GB2312"/>
          <w:sz w:val="24"/>
          <w:u w:val="single"/>
        </w:rPr>
        <w:t>在科研管理系统中填写信息时，博士后按本校教师对待，应点选“本校教师”，若系统无法生成该博士后个人信息，请致电科技处联系人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特别说明：必须按照申请书内容添加项目组成员，不能擅自变更项目组成员，不能擅自调整参加人次序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每添加一个项目组成员需要按一次保存按钮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合同文档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如不是通过学校申报的项目，可以在这里上传合同书文档。</w:t>
      </w:r>
    </w:p>
    <w:p>
      <w:pPr>
        <w:pStyle w:val="Normal"/>
        <w:spacing w:lineRule="exact" w:line="520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填写项目经费预算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进</w:t>
      </w:r>
      <w:r>
        <w:rPr>
          <w:rFonts w:ascii="仿宋_GB2312" w:hAnsi="仿宋_GB2312" w:eastAsia="仿宋_GB2312"/>
          <w:sz w:val="24"/>
        </w:rPr>
        <w:t>入项目经费预算填写页面：方法一，上一步骤保存后，在弹出对话框中点击“添加项目预算”；方法二，在“计划项目一览”中勾选该项目，点击“编辑”，再点击上方“项目预算”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预算时间：系统自动生成，不需修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经费预算表内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项经费预算按申请书预算寻找对应的项填写</w:t>
      </w:r>
    </w:p>
    <w:p>
      <w:pPr>
        <w:pStyle w:val="Normal"/>
        <w:spacing w:lineRule="exact" w:line="520"/>
        <w:ind w:firstLine="9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上传：不需上传附件。</w:t>
      </w:r>
    </w:p>
    <w:p>
      <w:pPr>
        <w:pStyle w:val="Normal"/>
        <w:spacing w:lineRule="exact" w:line="520"/>
        <w:ind w:firstLine="9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由于系统原因，该栏目目前无法填写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填写完毕后，按“保存”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提交及进账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项目负责人在“计划项目一览”中勾选该项目，点击“提交”，该项目信息即提交到学院科研秘书。学院科研秘书确认本学院项目无误后，提交到科技处联系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2:00Z</dcterms:created>
  <dc:creator>1</dc:creator>
  <dc:description/>
  <cp:keywords/>
  <dc:language>en-US</dc:language>
  <cp:lastModifiedBy>微软用户</cp:lastModifiedBy>
  <dcterms:modified xsi:type="dcterms:W3CDTF">2010-12-24T08:03:00Z</dcterms:modified>
  <cp:revision>4</cp:revision>
  <dc:subject/>
  <dc:title>附件：</dc:title>
</cp:coreProperties>
</file>