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山大学本科学生证补发申请表</w:t>
      </w:r>
    </w:p>
    <w:p>
      <w:pPr>
        <w:pStyle w:val="Normal"/>
        <w:ind w:right="-874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/>
        <w:t>教务处制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1080"/>
        <w:gridCol w:w="900"/>
        <w:gridCol w:w="1440"/>
        <w:gridCol w:w="990"/>
        <w:gridCol w:w="9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／系全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车到达站点备案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无需搭乘火车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需要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乘车区间为</w:t>
            </w:r>
            <w:r>
              <w:rPr>
                <w:b/>
                <w:sz w:val="28"/>
                <w:szCs w:val="28"/>
              </w:rPr>
              <w:t>广州站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遗失时间、地点、原因：（另附一份本人检讨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班主任／辅导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5397" w:leader="none"/>
                <w:tab w:val="left" w:pos="5622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办公室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z w:val="28"/>
                <w:szCs w:val="28"/>
              </w:rPr>
              <w:t>补办流程：申请表与检讨书→院系办公室审批→学校教务处审批办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z w:val="28"/>
                <w:szCs w:val="28"/>
              </w:rPr>
              <w:t>补办准备材料：申请表、检讨书、小一寸相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面注学号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元工本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教务处受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领取时间：</w:t>
            </w:r>
          </w:p>
          <w:p>
            <w:pPr>
              <w:pStyle w:val="Normal"/>
              <w:spacing w:lineRule="exact" w:line="380"/>
              <w:ind w:firstLine="360"/>
              <w:rPr>
                <w:sz w:val="28"/>
                <w:szCs w:val="28"/>
              </w:rPr>
            </w:pPr>
            <w:r>
              <w:rPr>
                <w:sz w:val="24"/>
              </w:rPr>
              <w:t>详见中大教务处主页</w:t>
            </w: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一般每月第二周的周三受理，隔周周三可领取，遇节假日顺延至节后首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教务处受理部门</w:t>
            </w:r>
            <w:r>
              <w:rPr/>
              <w:t>（东校区行政楼</w:t>
            </w:r>
            <w:r>
              <w:rPr/>
              <w:t>A201</w:t>
            </w:r>
            <w:r>
              <w:rPr/>
              <w:t>、南校区中山楼</w:t>
            </w:r>
            <w:r>
              <w:rPr/>
              <w:t>202</w:t>
            </w:r>
            <w:r>
              <w:rPr/>
              <w:t>、珠海校区教学楼</w:t>
            </w:r>
            <w:r>
              <w:rPr/>
              <w:t>F211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类本科学生请联系医学教务处办理；研究生请联系研究生院办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1:00Z</dcterms:created>
  <dc:creator>zhang</dc:creator>
  <dc:description/>
  <cp:keywords/>
  <dc:language>en-US</dc:language>
  <cp:lastModifiedBy>jwc</cp:lastModifiedBy>
  <cp:lastPrinted>2008-02-27T17:11:00Z</cp:lastPrinted>
  <dcterms:modified xsi:type="dcterms:W3CDTF">2014-02-20T07:13:00Z</dcterms:modified>
  <cp:revision>23</cp:revision>
  <dc:subject/>
  <dc:title>中山大学补发学生证、校章申请书</dc:title>
</cp:coreProperties>
</file>